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WIDENCJA NIEPUBLICZNYCH PRZEDSZKOLI I INNYCH NIEPUBLICZNYCH FORM WYCHOWANIA PRZEDSZKOLNEGO NA TERENIE GMINY ORZE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65"/>
        <w:gridCol w:w="5668"/>
        <w:gridCol w:w="1884"/>
        <w:gridCol w:w="1883"/>
        <w:gridCol w:w="1884"/>
        <w:gridCol w:w="1886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wpisu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lacówki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012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owe Przedszkole „PICCOLO”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publiczne Przedszkole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zesze, ul. Marksa 13 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 Swadźb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3394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4:00Z</dcterms:created>
  <dc:creator>Violla S</dc:creator>
  <dc:description/>
  <cp:keywords/>
  <dc:language>en-US</dc:language>
  <cp:lastModifiedBy>MAGDA</cp:lastModifiedBy>
  <dcterms:modified xsi:type="dcterms:W3CDTF">2014-02-21T12:14:00Z</dcterms:modified>
  <cp:revision>2</cp:revision>
  <dc:subject/>
  <dc:title>EWIDENCJA NIEPUBLICZNYCH PRZEDSZKOLI I INNYCH NIEPUBLICZNYCH FORM WYCHOWANIA PRZEDSZKOLNEGO NA TERENIE GMINY ORZESZE</dc:title>
</cp:coreProperties>
</file>